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32 / 2020 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úplná uzavírka silnic III/36630 Přemyslovice - Pěnčín 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 xml:space="preserve"> V termínu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d 20.července 2020 do 2.listopadu 2020 </w:t>
      </w:r>
      <w:r>
        <w:rPr>
          <w:rFonts w:cs="Arial" w:ascii="Arial" w:hAnsi="Arial"/>
          <w:b/>
          <w:bCs/>
        </w:rPr>
        <w:t xml:space="preserve">bude úplně uzavřena silnice III/36630 v úseku Přemyslovice - Pěnčín. Důvodem uzavírky je realizace stavby „Silnice III/36630 Přemyslovice - Pěnčín - extravilán – rekonstrukce komunikace“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  <w:lang w:eastAsia="ar-SA"/>
        </w:rPr>
      </w:pPr>
      <w:r>
        <w:rPr>
          <w:rFonts w:cs="Arial" w:ascii="Arial" w:hAnsi="Arial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bCs/>
        </w:rPr>
        <w:t>ARRIVA MORAVA a.s. oblast Prostějov projíždí uzavřeným úsekem linkami VLD 780439 Konice - Pěnčín – Lutín - Olomou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  <w:t>Po dobu úplné uzavírky pojede linka po objízdné trase. Ta povede ze zastávky Pěnčín, ObÚ přes Čechy pod Kosířem a Hluchov do Přemyslovic. Dál po trase dle licence. Objízdná trasa je obousměrná. Obsluha zastávek Přemyslovice, pošta a Přemyslovice, sokolovna bude zajištěna pouze u vybraných spojů. Zastávka Přemyslovice, obchod bude na silnici II/ 366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i/>
          <w:color w:val="FF0000"/>
          <w:sz w:val="26"/>
          <w:szCs w:val="26"/>
          <w:lang w:eastAsia="ar-SA"/>
        </w:rPr>
        <w:t>Po dobu uzavírky bude na lince 780439 v platnosti výlukový jízdní řád</w:t>
      </w:r>
      <w:r>
        <w:rPr>
          <w:rFonts w:cs="Arial" w:ascii="Arial" w:hAnsi="Arial"/>
          <w:b/>
          <w:bCs/>
          <w:i/>
          <w:color w:val="FF0000"/>
          <w:sz w:val="24"/>
          <w:szCs w:val="24"/>
          <w:lang w:eastAsia="ar-SA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Cs/>
          <w:i/>
          <w:iCs/>
          <w:color w:val="FF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Cs/>
          <w:i/>
          <w:iCs/>
          <w:color w:val="FF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Cs/>
          <w:i/>
          <w:iCs/>
          <w:color w:val="FF0000"/>
          <w:sz w:val="40"/>
          <w:szCs w:val="4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Cs/>
          <w:i/>
          <w:iCs/>
          <w:color w:val="FF0000"/>
          <w:sz w:val="44"/>
          <w:szCs w:val="44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Cs/>
          <w:sz w:val="20"/>
          <w:szCs w:val="44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 xml:space="preserve">Olomouci dne 13. července 2020 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 xml:space="preserve">ObÚ Pěnčín, Přemyslovice, Čechy pod Kosířem, Hluchov </w:t>
        <w:tab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4:00Z</dcterms:created>
  <dc:creator>Martin Doubrava</dc:creator>
  <dc:description/>
  <cp:keywords/>
  <dc:language>en-US</dc:language>
  <cp:lastModifiedBy>Monika Francová</cp:lastModifiedBy>
  <cp:lastPrinted>2020-07-13T11:50:00Z</cp:lastPrinted>
  <dcterms:modified xsi:type="dcterms:W3CDTF">2020-07-15T08:04:00Z</dcterms:modified>
  <cp:revision>2</cp:revision>
  <dc:subject/>
  <dc:title>Connex Morava a</dc:title>
</cp:coreProperties>
</file>